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租赁业务意向承租方登记申请表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承租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手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盖公章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 w:val="21"/>
                <w:szCs w:val="21"/>
              </w:rPr>
              <w:t>招租资产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营业执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</w:rPr>
              <w:t>（核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用信息公示报告（盖公章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法定代表人资格证明书及第二代居民身份证复印件（核原件）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单位需委托他人办理承租事宜，则需要准备</w:t>
            </w:r>
            <w:r>
              <w:rPr>
                <w:rFonts w:ascii="宋体" w:hAnsi="宋体" w:cs="宋体"/>
                <w:sz w:val="21"/>
                <w:szCs w:val="21"/>
              </w:rPr>
              <w:t>授权委托书及被授权人第二代居民身份证复印件（核原件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件类型：身份证□  护照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身份证明复印件（核对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本人签字按指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意向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特向贵司申请，愿意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租金价承租位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业。</w:t>
      </w:r>
    </w:p>
    <w:p>
      <w:pPr>
        <w:pStyle w:val="Normal"/>
        <w:spacing w:lineRule="atLeast" w:line="240"/>
        <w:ind w:firstLine="70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ee</cp:lastModifiedBy>
  <cp:lastPrinted>2024-09-05T16:30:00Z</cp:lastPrinted>
  <dcterms:modified xsi:type="dcterms:W3CDTF">2024-11-22T06:27:24Z</dcterms:modified>
  <cp:revision>5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66F084A743E19090EA5F99B590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